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 12: Perceptions of Government Interest and Attitudes About Immigration in 15 Communities  (n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1134"/>
        <w:gridCol w:w="992"/>
        <w:gridCol w:w="993"/>
        <w:gridCol w:w="992"/>
        <w:gridCol w:w="1134"/>
        <w:gridCol w:w="1134"/>
        <w:gridCol w:w="1134"/>
        <w:gridCol w:w="1134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’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’al neg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’i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’i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g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ur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-Cultur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gat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cal-Civi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cal-Civi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g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’ity or Civic 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’ity or Civic Resources Neg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’ity Attitud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 Group Relations Posi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’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tudes or Group Relations Nega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al gov’t interes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gov’t interes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igration important to economic growt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igration contributes to social and cultural lif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igration contributes to political and civic lif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igration contributes to community identit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tages  of  immigratio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dvantages  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igratio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13: Perceptions of Community Interest, Receptivity and Community Capacity (n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1134"/>
        <w:gridCol w:w="992"/>
        <w:gridCol w:w="992"/>
        <w:gridCol w:w="992"/>
        <w:gridCol w:w="1135"/>
        <w:gridCol w:w="1134"/>
        <w:gridCol w:w="1134"/>
        <w:gridCol w:w="1134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’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’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g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’i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’i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g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-Cultur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-Cultur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g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cal-Civic Posi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cal-Civic Negativ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’ity or Civic Resources Posi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’ity or Civic Resources Neg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’ity Attitudes or Group Relations Posi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’ity Attitudes or Group Relations Nega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members interested in more immigratio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your community welcoming to newcomer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your community have the capacity to serve recent immigrant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your community have the capacity to serve refuge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uld you describe your community as welcoming to visible minoriti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le 14: Perceptions about Required Remedial Actions (n)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59"/>
        <w:gridCol w:w="1701"/>
        <w:gridCol w:w="1922"/>
        <w:gridCol w:w="2160"/>
        <w:gridCol w:w="21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conomi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cial-Cultu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tical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vic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ty Resource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c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unity attitudes/group rel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al</w:t>
            </w:r>
          </w:p>
        </w:tc>
      </w:tr>
      <w:tr>
        <w:trPr>
          <w:trHeight w:val="19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an your community improve the way in which it welcomes immigrants to the community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vernment  Policie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Sector/Firm Initiati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O (other than business) initiativ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ty Member Attitude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i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action necessary</w:t>
            </w:r>
          </w:p>
        </w:tc>
      </w:tr>
      <w:tr>
        <w:trPr>
          <w:trHeight w:val="19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an your community improve the ability of immigrants to find meaningful work in the community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0:19:00Z</dcterms:created>
  <dc:creator>tlivianna</dc:creator>
  <dc:description/>
  <cp:keywords/>
  <dc:language>en-US</dc:language>
  <cp:lastModifiedBy>vesses</cp:lastModifiedBy>
  <dcterms:modified xsi:type="dcterms:W3CDTF">2011-05-03T20:19:00Z</dcterms:modified>
  <cp:revision>2</cp:revision>
  <dc:subject/>
  <dc:title/>
</cp:coreProperties>
</file>