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365F91"/>
          <w:sz w:val="32"/>
          <w:szCs w:val="32"/>
        </w:rPr>
      </w:pPr>
      <w:r>
        <w:rPr>
          <w:rFonts w:cs="Calibri" w:ascii="Calibri" w:hAnsi="Calibri"/>
          <w:b/>
          <w:shadow/>
          <w:color w:val="365F91"/>
          <w:sz w:val="32"/>
          <w:szCs w:val="32"/>
          <w:lang w:val="en-CA" w:eastAsia="en-US"/>
        </w:rPr>
        <w:drawing>
          <wp:inline distT="0" distB="0" distL="0" distR="0">
            <wp:extent cx="2514600" cy="1182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65F91"/>
          <w:sz w:val="32"/>
          <w:szCs w:val="32"/>
        </w:rPr>
      </w:pPr>
      <w:r>
        <w:rPr>
          <w:rFonts w:cs="Calibri" w:ascii="Calibri" w:hAnsi="Calibri"/>
          <w:b/>
          <w:shadow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65F91"/>
          <w:sz w:val="32"/>
          <w:szCs w:val="32"/>
        </w:rPr>
      </w:pPr>
      <w:r>
        <w:rPr>
          <w:rFonts w:cs="Calibri" w:ascii="Calibri" w:hAnsi="Calibri"/>
          <w:b/>
          <w:shadow/>
          <w:color w:val="365F9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hadow/>
          <w:color w:val="365F91"/>
          <w:sz w:val="32"/>
          <w:szCs w:val="32"/>
        </w:rPr>
      </w:pPr>
      <w:r>
        <w:rPr>
          <w:rFonts w:cs="Calibri" w:ascii="Calibri" w:hAnsi="Calibri"/>
          <w:b/>
          <w:shadow/>
          <w:color w:val="365F91"/>
          <w:sz w:val="32"/>
          <w:szCs w:val="32"/>
        </w:rPr>
        <w:t>Anti-Racism and Anti-Discrimination Observatory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65F91"/>
          <w:sz w:val="32"/>
          <w:szCs w:val="32"/>
        </w:rPr>
      </w:pPr>
      <w:r>
        <w:rPr>
          <w:rFonts w:cs="Calibri" w:ascii="Calibri" w:hAnsi="Calibri"/>
          <w:b/>
          <w:shadow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Report Prepared by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color w:val="365F91"/>
          <w:sz w:val="28"/>
          <w:szCs w:val="28"/>
          <w:lang w:val="it-IT"/>
        </w:rPr>
      </w:pPr>
      <w:r>
        <w:rPr>
          <w:rFonts w:cs="Calibri" w:ascii="Calibri" w:hAnsi="Calibri"/>
          <w:b/>
          <w:color w:val="365F91"/>
          <w:sz w:val="28"/>
          <w:szCs w:val="28"/>
          <w:lang w:val="it-IT"/>
        </w:rPr>
        <w:t>Victoria M. Esses, Livianna Tossutti, Leah Hamilton, and Lisa Bitacol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Welcoming Communities Initiativ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April 30, 2011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ed By: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3224530" cy="46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Note: </w:t>
      </w:r>
      <w:r>
        <w:rPr>
          <w:rFonts w:cs="Calibri" w:ascii="Calibri" w:hAnsi="Calibri"/>
        </w:rPr>
        <w:t xml:space="preserve">For further information please contact Victoria Esses, </w:t>
      </w:r>
      <w:hyperlink r:id="rId4">
        <w:r>
          <w:rPr>
            <w:rStyle w:val="InternetLink"/>
            <w:rFonts w:cs="Calibri" w:ascii="Calibri" w:hAnsi="Calibri"/>
          </w:rPr>
          <w:t>vesses@uwo.ca</w:t>
        </w:r>
      </w:hyperlink>
      <w:r>
        <w:rPr>
          <w:rFonts w:cs="Calibri" w:ascii="Calibri" w:hAnsi="Calibri"/>
        </w:rPr>
        <w:t xml:space="preserve">, or Livianna Tossutti, </w:t>
      </w:r>
      <w:hyperlink r:id="rId5">
        <w:r>
          <w:rPr>
            <w:rStyle w:val="InternetLink"/>
            <w:rFonts w:cs="Calibri" w:ascii="Calibri" w:hAnsi="Calibri"/>
          </w:rPr>
          <w:t>ltossutti@brocku.ca</w:t>
        </w:r>
      </w:hyperlink>
      <w:r>
        <w:rPr>
          <w:rFonts w:cs="Calibri" w:ascii="Calibri" w:hAnsi="Calibri"/>
        </w:rPr>
        <w:t>. Thanks to Tanaz Javan, Chance Minnett-Watchel, and April Carriere for their assistance in searching for materials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al is to equip policy-makers, researchers, and organizations in the public, private, and not-for-profit sectors with: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 set of diagnostics for assessing levels of racism and discrimination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tical tools that can be used to promote harmony and inclus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 support of this goal, an easily searchable inventory of information on diagnostics and tools that are available in English or French was develop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h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hree research assistants searched for English language material and one research assistant searched for French language material from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ocal, provincial/territorial, and federal government websites (e.g., antiracism initiatives at all levels of government, educational institutions, police department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 and international bodies (e.g., Metropolis)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organizations (e.g., universal and immigrant service providers, multicultural organizations, community foundations, religious organizations) 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sinesses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ink tanks (e.g., Conference Board of Canada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 groups (e.g., Environics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ademic literature (databases include psychology, sociology, political science, criminology, geography, social science, public policy/administration, business/management, education, healthcar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sion criter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vailable in the public domain and no charge for use of measure or too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levant to immigrants, visible minorities, racial minorities, and/or religious minoriti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ocus on measurement of racism and discrimination or tools for combating racism and discrimin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shed or conducted in last 10 yea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eographic focus: mainly Canada, but sources were also found from Australia, UK, US, Netherland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nguage of source material: English or Fre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arch term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racis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prejud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ttitud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discrimin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hate crim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nti-Semitis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Islamophobi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racism (prejudice) sca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racism measur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inclusion/inclusive(nes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welcom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ccepting/accept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divers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quity/equal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harmo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multiculturalis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interculturalis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welcoming (and inclusive) communi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social inclusion (exclusion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training/education/workshop/program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human right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i-racism/prejudice/discrimin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diversity toolk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best practi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practical tool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levant material was catalogued with the following information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ull reference (APA format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uthor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itle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on-academic versus Academic (and discipline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Measure versus tool to combat racism/discrimination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 sector (e.g., Business, Healthcare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 group (e.g., Immigrants, African-Canadians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arget age group (e.g., Youth, Adult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Geographic focus (e.g., province, country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ype of material (e.g., article, resource kit)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ation year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vailable languages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Keywords (open-ended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short abstract was also prepared or copied from the source when availabl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ple Ent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1. Reference: 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Wong, E. D. (2002). </w:t>
      </w:r>
      <w:r>
        <w:rPr>
          <w:rFonts w:cs="Calibri" w:ascii="Calibri" w:hAnsi="Calibri"/>
          <w:i/>
          <w:lang w:val="en-CA"/>
        </w:rPr>
        <w:t>Anti-racism toolkit: Educational activities for use in workshops and classrooms.</w:t>
      </w:r>
      <w:r>
        <w:rPr>
          <w:rFonts w:cs="Calibri" w:ascii="Calibri" w:hAnsi="Calibri"/>
          <w:lang w:val="en-CA"/>
        </w:rPr>
        <w:t xml:space="preserve"> Retrieved July 23, 2010, from </w:t>
      </w:r>
      <w:hyperlink r:id="rId6">
        <w:r>
          <w:rPr>
            <w:rStyle w:val="InternetLink"/>
            <w:rFonts w:cs="Calibri" w:ascii="Calibri" w:hAnsi="Calibri"/>
          </w:rPr>
          <w:t>http://www.vcpac.ca/documents/Information/Resources/ARToolkitActivitySet[1].pdf</w:t>
        </w:r>
      </w:hyperlink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2. Author: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Wong, E. D. 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3. Title: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Anti-racism toolkit: Educational activities for use in workshops and classrooms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4. Non-academic vs. Academic (and discipline) 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Non-academic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5. Measure of racism/discrimination vs. Tool to combat racism/discrimination: 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Tool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6. Target sector: 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Education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7. a) Target group: 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General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b) Target age group: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Youth and children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8. Geographic focus: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Canada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9. Type of material: 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Resource kit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10. Publication year: 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2002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11. Available languages: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English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12. Keyword(s):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lang w:val="en-CA"/>
        </w:rPr>
      </w:pPr>
      <w:r>
        <w:rPr>
          <w:rFonts w:cs="Calibri" w:ascii="Calibri" w:hAnsi="Calibri"/>
          <w:lang w:val="en-CA"/>
        </w:rPr>
        <w:t>Anti-racism resource kit, Racism, Prejudice, Activities, School assignments</w:t>
      </w:r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13. Abstract: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eastAsia="Calibri" w:cs="Calibri"/>
          <w:lang w:val="en-CA"/>
        </w:rPr>
      </w:pPr>
      <w:bookmarkStart w:id="0" w:name="OLE_LINK64"/>
      <w:r>
        <w:rPr>
          <w:rFonts w:cs="Calibri" w:ascii="Calibri" w:hAnsi="Calibri"/>
          <w:lang w:val="en-CA"/>
        </w:rPr>
        <w:t xml:space="preserve">This anti-racism resource kit was produced based on a review of research examining the pedagogical strategies that are most effective at enhancing intergroup harmony in schools and classrooms. The resource kit comprises of numerous in-school interventions that have been shown to reduce discriminatory behaviours (e.g., racist name-calling and bullying) and ultimately promote intergroup harmony. </w:t>
      </w:r>
      <w:bookmarkEnd w:id="0"/>
    </w:p>
    <w:p>
      <w:pPr>
        <w:pStyle w:val="Normal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val="en-CA"/>
        </w:rPr>
      </w:pPr>
      <w:r>
        <w:rPr>
          <w:rFonts w:eastAsia="Calibri" w:cs="Calibri" w:ascii="Calibri" w:hAnsi="Calibri"/>
          <w:b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Inventor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ins over 1,000 English language entri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ins over 200 French language entr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be posted on the new Welcoming Communities Initiative website, anticipated to be complete by September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www.welcomingcommunities.ca</w:t>
        </w:r>
      </w:hyperlink>
      <w:r>
        <w:rPr>
          <w:rFonts w:cs="Calibri" w:ascii="Calibri" w:hAnsi="Calibri"/>
        </w:rPr>
        <w:t xml:space="preserve"> and </w:t>
      </w:r>
      <w:hyperlink r:id="rId8">
        <w:r>
          <w:rPr>
            <w:rStyle w:val="InternetLink"/>
            <w:rFonts w:cs="Calibri" w:ascii="Calibri" w:hAnsi="Calibri"/>
          </w:rPr>
          <w:t>http://lescommunautesaccueillantes.ca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icipated Benefit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arning from experiences and expertise of othe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ne-stop shop for these tools and resources: hosted on the Welcoming Communities Initiative websi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ide spectrum of potential users: includes policy makers, service providers, researchers, businesses, educator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ular benefits for smaller communities that are only now beginning to experience increased diversit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8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sses@uwo.ca" TargetMode="External"/><Relationship Id="rId5" Type="http://schemas.openxmlformats.org/officeDocument/2006/relationships/hyperlink" Target="mailto:ltossutti@brocku.ca" TargetMode="External"/><Relationship Id="rId6" Type="http://schemas.openxmlformats.org/officeDocument/2006/relationships/hyperlink" Target="http://www.vcpac.ca/documents/Information/Resources/ARToolkitActivitySet%5B1%5D.pdf" TargetMode="External"/><Relationship Id="rId7" Type="http://schemas.openxmlformats.org/officeDocument/2006/relationships/hyperlink" Target="http://www.welcomingcommunities.ca/" TargetMode="External"/><Relationship Id="rId8" Type="http://schemas.openxmlformats.org/officeDocument/2006/relationships/hyperlink" Target="http://lescommunautesaccueillantes.c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41:00Z</dcterms:created>
  <dc:creator>Vicki Esses</dc:creator>
  <dc:description/>
  <cp:keywords/>
  <dc:language>en-US</dc:language>
  <cp:lastModifiedBy>RESLB</cp:lastModifiedBy>
  <dcterms:modified xsi:type="dcterms:W3CDTF">2011-11-20T11:31:00Z</dcterms:modified>
  <cp:revision>8</cp:revision>
  <dc:subject/>
  <dc:title>Anti-Racism and Anti-Discrimination Observatory</dc:title>
</cp:coreProperties>
</file>